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already a registered user, please skip to the LAS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.  If you have registered by CREDIT CARD and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code, skip to th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 for personal or hobbyist applica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please register it.  On the other hand, if you a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please see the COMMERCIAL LICENS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person-hours of work went into the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Every effort was expended to make this progra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bulletproof.  If you find this software useful, a smal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show your thanks; yes, just a paltry $26 (US),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*Please* offer suggestions for improvements also!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JACOsub has been "user-designed" -- a lot of feature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eople sugg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ubject to change with future softwa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lternate payment plan existed in the past, where you c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2-hour VHS tape of your work.  This offer has been rescin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right issues.  Several users sent a registration payment plus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ift; this is greatly appreciated, and if you want to do thi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lease do!  I enjoy seeing what others have done with my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prefer registering the program to an individua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rganization or club.  Organization registrations are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more.  They are negotiable at this time.  In the past,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lubs have typically paid nearly double the individu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rogram will look better!  The JACO logo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ight corner of the screen during play, and your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ditor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gistering the program enables some features.  You will have 1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stead of 4, and you will have the abil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be notified of future updates and bugfixes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that you particularly like, but it displays im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sub, the author will be glad to re-map its bitplan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a font editor that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gistering will keep your conscience from bothe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-C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ne 1996, you may register JACOsub (non-commercial only)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hrough the internet!  Just point your browser at Albert's Amb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berts.com, set up your user profile, log in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, and elect to pay for it.  YOU'RE NOT ACTUALL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FOR THE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ay via credit card, the transaction is logged at Albert's Amb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a 20% cut of the registration fee for providing th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ervice.  I generally check for new registrants each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ings up, send me email at matulich_a@seaa.navsea.navy.mil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ify your registration and send you your code the sam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for commercial purposes requires purchasing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 use" means using this software for pay or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to produce material for sale, for rent, or for pai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producing titled video viewing at for-profi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use license for this version of JACOsub costs US $1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.  As with the shareware fee, this price is subject to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ands in the future.  Alternative royalty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in lieu of the commercial license fee.  Program upda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software is sent directly to the purchaser (private purcha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ly not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the author know of any illegal commercial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$26 (private) or $169 (commerci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5 Jefferson Davis Hwy #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, VA 22202-3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 will be valid until December 1997.  A less di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anent addre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Unicorn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21 N. Landm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ando, FL 32817-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 Specify which version of JACOsub you are currently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n email address if you have one (preferably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payment, we will send you back a validation c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, first click twice on the "register" icon 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jacosub -register" from a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your name and validation cod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exactly as shown on your registration confi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these two items correctly, JACOsub will the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self to reflect your ownership. 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reserve the right to invalidate all prior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ignificantly revised.  Rest assured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  I will make every effort to send new validation cod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Inevitably I will not be able to contact everyo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hanges.  If you are not notified, please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!  Or send me email at matulich_a@SEAA.NAVSEA.NAVY.MIL.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giste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